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rPr>
          <w:bCs/>
          <w:color w:val="000000"/>
          <w:sz w:val="30"/>
        </w:rPr>
      </w:pPr>
      <w:r>
        <w:rPr>
          <w:bCs/>
          <w:color w:val="000000"/>
          <w:sz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20"/>
          <w:sz w:val="32"/>
        </w:rPr>
      </w:pPr>
      <w:r>
        <w:rPr>
          <w:rFonts w:ascii="黑体;SimHei" w:hAnsi="黑体;SimHei" w:eastAsia="黑体;SimHei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一部分  参数变更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一、汽车生产企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0"/>
        <w:gridCol w:w="1042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企业名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《目录》序号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变更内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  <w:bookmarkStart w:id="0" w:name="OLE_LINK4"/>
            <w:bookmarkStart w:id="1" w:name="OLE_LINK3"/>
            <w:bookmarkStart w:id="2" w:name="_Hlk239502624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239502624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东风汽车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东风汽车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金华青年汽车制造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北汽福田汽车股份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天津一汽丰田汽车有限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河北长安汽车有限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包头北奔重型汽车有限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同意</w:t>
            </w:r>
            <w:r>
              <w:rPr/>
              <w:t>包头北奔重型汽车有限公司</w:t>
            </w:r>
            <w:r>
              <w:rPr/>
              <w:t>已列入《公告》的所有产品，法人代表变更为“王世宏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沈阳华晨金杯汽车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常州英田汽车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一汽解放青岛汽车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郑州宇通客车股份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三一汽车制造有限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深圳东风汽车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东风柳州汽车有限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上汽依维柯红岩商用车有限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比亚迪汽车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陕西汽车集团有限责任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金龙联合汽车工业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 xml:space="preserve">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四川南骏汽车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奇瑞汽车股份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奇瑞商用车（安徽）有限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重庆恒通客车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北京市清洁机械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北京京驼伟业挂车有限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一）</w:t>
            </w:r>
            <w:r>
              <w:rPr/>
              <w:t>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中天高科特种车辆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扫地王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专用车辆装备有限公司</w:t>
            </w:r>
            <w:r>
              <w:rPr/>
              <w:t>(</w:t>
            </w:r>
            <w:r>
              <w:rPr/>
              <w:t>原天津扫地王专用汽车有限公司</w:t>
            </w:r>
            <w:r>
              <w:rPr/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同意</w:t>
            </w:r>
            <w:r>
              <w:rPr/>
              <w:t>天津扫地王专用汽车有限公司</w:t>
            </w:r>
            <w:r>
              <w:rPr/>
              <w:t>已列入《公告》的所有产品，企业名称变更为“扫地王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专用车辆装备有限公司”，企业注册地址和生产地址变更为“天津市蓟县经济开发区盘龙山路</w:t>
            </w:r>
            <w:r>
              <w:rPr/>
              <w:t>1</w:t>
            </w:r>
            <w:r>
              <w:rPr/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天津嵩山挂车有限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二）</w:t>
            </w:r>
            <w:r>
              <w:rPr/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本溪市平安车业有限责任公司 </w:t>
            </w:r>
            <w:r>
              <w:rPr/>
              <w:t>(</w:t>
            </w:r>
            <w:r>
              <w:rPr/>
              <w:t>原</w:t>
            </w:r>
            <w:r>
              <w:rPr/>
              <w:t>辽宁省本溪市消防车改装厂</w:t>
            </w:r>
            <w:r>
              <w:rPr/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2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同意</w:t>
            </w:r>
            <w:r>
              <w:rPr/>
              <w:t>辽宁省本溪市消防车改装厂</w:t>
            </w:r>
            <w:r>
              <w:rPr/>
              <w:t>已列入《公告》的所有产品，企业名称变更为“本溪市平安车业有限责任公司”，企业法人变更为“翟世君”，企业注册地址变更为“明山区小堡大峪市场</w:t>
            </w:r>
            <w:r>
              <w:rPr/>
              <w:t>2</w:t>
            </w:r>
            <w:r>
              <w:rPr/>
              <w:t>号厅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铁岭运达汽车起重机有限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5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同意</w:t>
            </w:r>
            <w:r>
              <w:rPr/>
              <w:t>铁岭运达汽车起重机有限公司</w:t>
            </w:r>
            <w:r>
              <w:rPr/>
              <w:t>已列入《公告》的所有产品，企业注册地址和生产地址变更为“铁岭市银州区银州工业园区铁抚路</w:t>
            </w:r>
            <w:r>
              <w:rPr/>
              <w:t>8</w:t>
            </w:r>
            <w:r>
              <w:rPr/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航天晨光股份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江苏银宝专用车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</w:t>
            </w:r>
            <w:r>
              <w:rPr/>
              <w:t>)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杭州爱知工程车辆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一</w:t>
            </w:r>
            <w:r>
              <w:rPr/>
              <w:t>)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浙江宝成机械科技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一</w:t>
            </w:r>
            <w:r>
              <w:rPr/>
              <w:t>)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福建福环专用汽车制造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三</w:t>
            </w:r>
            <w:r>
              <w:rPr/>
              <w:t>)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江西鑫新实业股份有限公司上饶客车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四</w:t>
            </w:r>
            <w:r>
              <w:rPr/>
              <w:t>)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安源客车制造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四</w:t>
            </w:r>
            <w:r>
              <w:rPr/>
              <w:t>)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山东乾龙专用汽车有限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五</w:t>
            </w:r>
            <w:r>
              <w:rPr/>
              <w:t>)6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同意</w:t>
            </w:r>
            <w:r>
              <w:rPr/>
              <w:t>山东乾龙专用汽车有限公司</w:t>
            </w:r>
            <w:r>
              <w:rPr/>
              <w:t>已列入《公告》的所有产品，企业注册地址和生产地址变更为“诸城市密州街道工业大道南路</w:t>
            </w:r>
            <w:r>
              <w:rPr/>
              <w:t>1</w:t>
            </w:r>
            <w:r>
              <w:rPr/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烟台杰瑞石油服务集团股份有限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五</w:t>
            </w:r>
            <w:r>
              <w:rPr/>
              <w:t>)8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同意</w:t>
            </w:r>
            <w:r>
              <w:rPr/>
              <w:t>烟台杰瑞石油服务集团股份有限公司</w:t>
            </w:r>
            <w:r>
              <w:rPr/>
              <w:t>已列入《公告》的所有产品，企业生产地址变更为“烟台市莱山区杰瑞路</w:t>
            </w:r>
            <w:r>
              <w:rPr/>
              <w:t>5</w:t>
            </w:r>
            <w:r>
              <w:rPr/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东风特种汽车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七</w:t>
            </w:r>
            <w:r>
              <w:rPr/>
              <w:t>)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湖北炎龙汽车有限公司</w:t>
            </w:r>
            <w:r>
              <w:rPr/>
              <w:t>(</w:t>
            </w:r>
            <w:r>
              <w:rPr/>
              <w:t>原</w:t>
            </w:r>
            <w:r>
              <w:rPr/>
              <w:t>湖北省亨运集团炎龙汽车公司</w:t>
            </w:r>
            <w:r>
              <w:rPr/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七</w:t>
            </w:r>
            <w:r>
              <w:rPr/>
              <w:t>)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同意</w:t>
            </w:r>
            <w:r>
              <w:rPr/>
              <w:t>湖北省亨运集团炎龙汽车公司</w:t>
            </w:r>
            <w:r>
              <w:rPr/>
              <w:t>已列入《公告》的所有产品，企业名称变更为“湖北炎龙汽车有限公司”，企业注册地址和生产地址变更为“十堰市茅箭区普林一路</w:t>
            </w:r>
            <w:r>
              <w:rPr/>
              <w:t>3</w:t>
            </w:r>
            <w:r>
              <w:rPr/>
              <w:t>号”，企业法人代表变更为“易明强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山推楚天工程机械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七</w:t>
            </w:r>
            <w:r>
              <w:rPr/>
              <w:t>)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随州市力神专用汽车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七</w:t>
            </w:r>
            <w:r>
              <w:rPr/>
              <w:t>)6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湖北成龙威专用汽车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七</w:t>
            </w:r>
            <w:r>
              <w:rPr/>
              <w:t>)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长沙中联重工科技发展股份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八</w:t>
            </w:r>
            <w:r>
              <w:rPr/>
              <w:t>)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广东粤海汽车有限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十九</w:t>
            </w:r>
            <w:r>
              <w:rPr/>
              <w:t>)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同意</w:t>
            </w:r>
            <w:r>
              <w:rPr/>
              <w:t>广东粤海汽车有限公司</w:t>
            </w:r>
            <w:r>
              <w:rPr/>
              <w:t>已列入《公告》的所有产品，企业注册地址和生产地址变更为“广东省佛山市南海区九江镇物流产业园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贵州万达客车股份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二十三</w:t>
            </w:r>
            <w:r>
              <w:rPr/>
              <w:t>)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青海新路环卫设备制造有限公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二十八</w:t>
            </w:r>
            <w:r>
              <w:rPr/>
              <w:t>)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扬州中集通华专用车有限公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ZY0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cs="宋体;SimSun"/>
          <w:color w:val="000000"/>
          <w:spacing w:val="-10"/>
          <w:szCs w:val="21"/>
        </w:rPr>
      </w:pPr>
      <w:r>
        <w:rPr>
          <w:rFonts w:cs="宋体;SimSun"/>
          <w:color w:val="000000"/>
          <w:spacing w:val="-10"/>
          <w:szCs w:val="21"/>
        </w:rPr>
      </w:r>
    </w:p>
    <w:p>
      <w:pPr>
        <w:pStyle w:val="Normal"/>
        <w:ind w:firstLine="602"/>
        <w:rPr/>
      </w:pPr>
      <w:r>
        <w:rPr/>
        <w:t>二、摩托车生产企业</w:t>
      </w:r>
    </w:p>
    <w:tbl>
      <w:tblPr>
        <w:tblW w:w="83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变更内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上海美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同意上海美田摩托车有限公司已列入《公告》的商标为“上豪</w:t>
            </w:r>
            <w:r>
              <w:rPr>
                <w:rFonts w:cs="宋体;SimSun"/>
                <w:spacing w:val="-10"/>
              </w:rPr>
              <w:t>SH”</w:t>
            </w:r>
            <w:r>
              <w:rPr>
                <w:rFonts w:cs="宋体;SimSun"/>
                <w:spacing w:val="-10"/>
              </w:rPr>
              <w:t>牌的所有整车及发动机产品，商标变更为“劲可</w:t>
            </w:r>
            <w:r>
              <w:rPr>
                <w:rFonts w:cs="宋体;SimSun"/>
                <w:spacing w:val="-10"/>
              </w:rPr>
              <w:t>JCO”</w:t>
            </w:r>
            <w:r>
              <w:rPr>
                <w:rFonts w:cs="宋体;SimSun"/>
                <w:spacing w:val="-1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 xml:space="preserve">任丘市双庆广田摩托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中国嘉陵工业股份有限公司</w:t>
            </w:r>
            <w:r>
              <w:rPr>
                <w:rFonts w:cs="宋体;SimSun"/>
                <w:spacing w:val="-10"/>
              </w:rPr>
              <w:t>(</w:t>
            </w:r>
            <w:r>
              <w:rPr>
                <w:rFonts w:cs="宋体;SimSun"/>
                <w:spacing w:val="-10"/>
              </w:rPr>
              <w:t>集团</w:t>
            </w:r>
            <w:r>
              <w:rPr>
                <w:rFonts w:cs="宋体;SimSun"/>
                <w:spacing w:val="-10"/>
              </w:rPr>
              <w:t xml:space="preserve">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 xml:space="preserve">河北珠峰大江三轮摩托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 xml:space="preserve">重庆东本工业有限责任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同意力帆实业</w:t>
            </w:r>
            <w:r>
              <w:rPr>
                <w:rFonts w:cs="宋体;SimSun"/>
                <w:spacing w:val="-10"/>
              </w:rPr>
              <w:t>(</w:t>
            </w:r>
            <w:r>
              <w:rPr>
                <w:rFonts w:cs="宋体;SimSun"/>
                <w:spacing w:val="-10"/>
              </w:rPr>
              <w:t>集团</w:t>
            </w:r>
            <w:r>
              <w:rPr>
                <w:rFonts w:cs="宋体;SimSun"/>
                <w:spacing w:val="-10"/>
              </w:rPr>
              <w:t>)</w:t>
            </w:r>
            <w:r>
              <w:rPr>
                <w:rFonts w:cs="宋体;SimSun"/>
                <w:spacing w:val="-10"/>
              </w:rPr>
              <w:t>股份有限公司在</w:t>
            </w:r>
            <w:r>
              <w:rPr>
                <w:rFonts w:cs="宋体;SimSun"/>
                <w:spacing w:val="-10"/>
              </w:rPr>
              <w:t>180</w:t>
            </w:r>
            <w:r>
              <w:rPr>
                <w:rFonts w:cs="宋体;SimSun"/>
                <w:spacing w:val="-10"/>
              </w:rPr>
              <w:t>批变更企业名称前列入《公告》的所有整车及发动机产品，在</w:t>
            </w:r>
            <w:r>
              <w:rPr>
                <w:rFonts w:cs="宋体;SimSun"/>
                <w:spacing w:val="-10"/>
              </w:rPr>
              <w:t>2010</w:t>
            </w:r>
            <w:r>
              <w:rPr>
                <w:rFonts w:cs="宋体;SimSun"/>
                <w:spacing w:val="-10"/>
              </w:rPr>
              <w:t>年</w:t>
            </w:r>
            <w:r>
              <w:rPr>
                <w:rFonts w:cs="宋体;SimSun"/>
                <w:spacing w:val="-10"/>
              </w:rPr>
              <w:t>6</w:t>
            </w:r>
            <w:r>
              <w:rPr>
                <w:rFonts w:cs="宋体;SimSun"/>
                <w:spacing w:val="-10"/>
              </w:rPr>
              <w:t>月</w:t>
            </w:r>
            <w:r>
              <w:rPr>
                <w:rFonts w:cs="宋体;SimSun"/>
                <w:spacing w:val="-10"/>
              </w:rPr>
              <w:t xml:space="preserve">30 </w:t>
            </w:r>
            <w:r>
              <w:rPr>
                <w:rFonts w:cs="宋体;SimSun"/>
                <w:spacing w:val="-10"/>
              </w:rPr>
              <w:t>日前可按照原企业名称办理车辆注册登记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二部分  参数扩展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一、汽车生产企业</w:t>
      </w:r>
    </w:p>
    <w:tbl>
      <w:tblPr>
        <w:tblW w:w="83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扩展内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0"/>
                <w:kern w:val="2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中国第一汽车集团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一汽</w:t>
            </w:r>
            <w:r>
              <w:rPr/>
              <w:t>-</w:t>
            </w:r>
            <w:r>
              <w:rPr/>
              <w:t xml:space="preserve">大众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东风汽车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东风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东风南充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东风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上海通用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上海通用东岳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北京汽车制造厂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北汽福田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长城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天津天汽集团美亚汽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太原南方重型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包头北奔重型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丹东黄海汽车有限责任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沈阳华晨金杯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沈阳金杯车辆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中国第一汽车集团哈尔滨轻型车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哈飞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南京汽车集团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精功镇江汽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常州英田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扬州亚星客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安徽安凯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安徽江淮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福建新福达汽车工业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福建新龙马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江铃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中国重型汽车集团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中国重汽集团济南商用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中国重汽集团济南卡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一汽解放青岛汽车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山东唐骏欧铃汽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湖北新楚风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安徽华菱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湖南中联重科车桥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深圳东风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广汽丰田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广州汽车集团客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桂林客车工业集团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东风柳州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上汽通用五菱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重庆长安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长安福特马自达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成都王牌汽车集团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云南金马机械总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云南力帆骏马车辆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一汽红塔云南汽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比亚迪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陕西汽车集团有限责任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金龙联合汽车工业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 xml:space="preserve">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郴州吉奥南燕驰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四川南骏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奇瑞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厦门金龙联合汽车工业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厦门金龙旅行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中通客车控股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河南少林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北京市威腾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河北兴发专用汽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石家庄安瑞科气体机械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肥乡县远达车辆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丹东黄海特种专用车有限责任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六</w:t>
            </w:r>
            <w:r>
              <w:rPr/>
              <w:t>)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长春双龙专用汽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七</w:t>
            </w:r>
            <w:r>
              <w:rPr/>
              <w:t>)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哈尔滨建成北方专用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八</w:t>
            </w:r>
            <w:r>
              <w:rPr/>
              <w:t>)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上海申龙客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九</w:t>
            </w:r>
            <w:r>
              <w:rPr/>
              <w:t>)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镇江飞驰汽车集团有限责任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</w:t>
            </w:r>
            <w:r>
              <w:rPr/>
              <w:t>)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江苏女神汽车集团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</w:t>
            </w:r>
            <w:r>
              <w:rPr/>
              <w:t>)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航天晨光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</w:t>
            </w:r>
            <w:r>
              <w:rPr/>
              <w:t>)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江苏友谊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</w:t>
            </w:r>
            <w:r>
              <w:rPr/>
              <w:t>)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徐州工程机械集团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</w:t>
            </w:r>
            <w:r>
              <w:rPr/>
              <w:t>)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杭州恒康专用车辆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一</w:t>
            </w:r>
            <w:r>
              <w:rPr/>
              <w:t>)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安徽华夏车辆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二</w:t>
            </w:r>
            <w:r>
              <w:rPr/>
              <w:t>)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安徽江淮客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二</w:t>
            </w:r>
            <w:r>
              <w:rPr/>
              <w:t>)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安徽星马汽车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二</w:t>
            </w:r>
            <w:r>
              <w:rPr/>
              <w:t>)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黄山市奇峰专用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二</w:t>
            </w:r>
            <w:r>
              <w:rPr/>
              <w:t>)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安徽长丰扬子汽车制造有限责任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二</w:t>
            </w:r>
            <w:r>
              <w:rPr/>
              <w:t>)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福建常春专用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三</w:t>
            </w:r>
            <w:r>
              <w:rPr/>
              <w:t>)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福建福环专用汽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三</w:t>
            </w:r>
            <w:r>
              <w:rPr/>
              <w:t>)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江西鑫新实业股份有限公司上饶客车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四</w:t>
            </w:r>
            <w:r>
              <w:rPr/>
              <w:t>)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安源客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四</w:t>
            </w:r>
            <w:r>
              <w:rPr/>
              <w:t>)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淄博颜山专用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五</w:t>
            </w:r>
            <w:r>
              <w:rPr/>
              <w:t>)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山东蓬翔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五</w:t>
            </w:r>
            <w:r>
              <w:rPr/>
              <w:t>)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中国重汽集团泰安五岳专用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五</w:t>
            </w:r>
            <w:r>
              <w:rPr/>
              <w:t>)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梁山飞驰挂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五</w:t>
            </w:r>
            <w:r>
              <w:rPr/>
              <w:t>)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烟台杰瑞石油服务集团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五</w:t>
            </w:r>
            <w:r>
              <w:rPr/>
              <w:t>)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南阳二机石油装备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 xml:space="preserve">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六</w:t>
            </w:r>
            <w:r>
              <w:rPr/>
              <w:t>)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十堰安远专用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七</w:t>
            </w:r>
            <w:r>
              <w:rPr/>
              <w:t>)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东风特种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七</w:t>
            </w:r>
            <w:r>
              <w:rPr/>
              <w:t>)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中国重汽集团湖北华威专用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七</w:t>
            </w:r>
            <w:r>
              <w:rPr/>
              <w:t>)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湖北航天双龙专用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七</w:t>
            </w:r>
            <w:r>
              <w:rPr/>
              <w:t>)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荆门宏图特种飞行器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七</w:t>
            </w:r>
            <w:r>
              <w:rPr/>
              <w:t>)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湖北神鹰汽车有限责任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七</w:t>
            </w:r>
            <w:r>
              <w:rPr/>
              <w:t>)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武汉市汉福专用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七</w:t>
            </w:r>
            <w:r>
              <w:rPr/>
              <w:t>)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东风扬子江汽车</w:t>
            </w:r>
            <w:r>
              <w:rPr/>
              <w:t>(</w:t>
            </w:r>
            <w:r>
              <w:rPr/>
              <w:t>武汉</w:t>
            </w:r>
            <w:r>
              <w:rPr/>
              <w:t>)</w:t>
            </w:r>
            <w:r>
              <w:rPr/>
              <w:t xml:space="preserve">有限责任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七</w:t>
            </w:r>
            <w:r>
              <w:rPr/>
              <w:t>)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湖北神帆专用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七</w:t>
            </w:r>
            <w:r>
              <w:rPr/>
              <w:t>)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湖北神河汽车改装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 xml:space="preserve">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七</w:t>
            </w:r>
            <w:r>
              <w:rPr/>
              <w:t>)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随州市力神专用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七</w:t>
            </w:r>
            <w:r>
              <w:rPr/>
              <w:t>)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湖北成龙威专用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七</w:t>
            </w:r>
            <w:r>
              <w:rPr/>
              <w:t>)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湖南衡山汽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八</w:t>
            </w:r>
            <w:r>
              <w:rPr/>
              <w:t>)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长沙中联重工科技发展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八</w:t>
            </w:r>
            <w:r>
              <w:rPr/>
              <w:t>)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广东力士通机械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九</w:t>
            </w:r>
            <w:r>
              <w:rPr/>
              <w:t>)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广东明威专用汽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十九</w:t>
            </w:r>
            <w:r>
              <w:rPr/>
              <w:t>)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中国第一汽车集团柳州特种汽车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二十</w:t>
            </w:r>
            <w:r>
              <w:rPr/>
              <w:t>)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二十一</w:t>
            </w:r>
            <w:r>
              <w:rPr/>
              <w:t>)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四川坤鼎车业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二十二</w:t>
            </w:r>
            <w:r>
              <w:rPr/>
              <w:t>)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四川长江工程起重机有限责任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二十二</w:t>
            </w:r>
            <w:r>
              <w:rPr/>
              <w:t>)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中车集团西安骊山汽车制造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二十六</w:t>
            </w:r>
            <w:r>
              <w:rPr/>
              <w:t>)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中集车辆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 xml:space="preserve">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Y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扬州中集通华专用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ZY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二、摩托车生产企业</w:t>
      </w:r>
    </w:p>
    <w:tbl>
      <w:tblPr>
        <w:tblW w:w="83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扩展内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 xml:space="preserve">浙江钱江摩托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 xml:space="preserve">洛阳北方易初摩托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 xml:space="preserve">河南新鸽摩托车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 xml:space="preserve">广州峰光实业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 xml:space="preserve">重庆市双庆机电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 xml:space="preserve">佛山市佛斯弟摩托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 xml:space="preserve">江门市大长江集团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 xml:space="preserve">重庆宗申机车工业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 xml:space="preserve">江苏宗申三轮摩托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 xml:space="preserve">重庆力之星机车制造有限责任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spacing w:lineRule="exact" w:line="260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 xml:space="preserve">河南力之星三轮摩托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</w:rPr>
            </w:pPr>
            <w:r>
              <w:rPr>
                <w:rFonts w:cs="宋体;SimSun"/>
                <w:color w:val="000000"/>
                <w:spacing w:val="-10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宋体;SimSun"/>
          <w:color w:val="000000"/>
          <w:spacing w:val="-10"/>
        </w:rPr>
      </w:pPr>
      <w:r>
        <w:rPr>
          <w:rFonts w:cs="宋体;SimSun"/>
          <w:color w:val="000000"/>
          <w:spacing w:val="-10"/>
        </w:rPr>
      </w:r>
    </w:p>
    <w:p>
      <w:pPr>
        <w:pStyle w:val="Normal"/>
        <w:ind w:firstLine="602"/>
        <w:rPr/>
      </w:pPr>
      <w:r>
        <w:rPr/>
        <w:t>三、三轮汽车、低速货车生产企业</w:t>
      </w:r>
    </w:p>
    <w:tbl>
      <w:tblPr>
        <w:tblW w:w="83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60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页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扩展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right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autoSpaceDE w:val="true"/>
              <w:ind w:left="-107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福田雷沃国际重工股份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autoSpaceDE w:val="true"/>
              <w:ind w:left="-107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山东凯马汽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autoSpaceDE w:val="true"/>
              <w:ind w:left="-107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山东唐骏欧铃汽车制造有限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1"/>
              <w:autoSpaceDE w:val="true"/>
              <w:ind w:left="-107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都安瑶族自治县建兴机械有限责任公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ind w:left="-107" w:hanging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宋体;SimSun"/>
          <w:color w:val="000000"/>
          <w:spacing w:val="-10"/>
        </w:rPr>
      </w:pPr>
      <w:r>
        <w:rPr>
          <w:rFonts w:cs="宋体;SimSun"/>
          <w:color w:val="000000"/>
          <w:spacing w:val="-1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color w:val="000000"/>
          <w:spacing w:val="-10"/>
          <w:kern w:val="2"/>
          <w:sz w:val="24"/>
        </w:rPr>
      </w:pPr>
      <w:r>
        <w:rPr>
          <w:rFonts w:eastAsia="黑体;SimHei" w:cs="宋体;SimSun" w:ascii="黑体;SimHei" w:hAnsi="黑体;SimHei"/>
          <w:color w:val="000000"/>
          <w:spacing w:val="-10"/>
          <w:kern w:val="2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允许其所生产的相应产品在核准更改后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个月内按照原《公告》内技术参数生产、销售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6"/>
        </w:tabs>
        <w:ind w:left="420" w:hanging="13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17"/>
        </w:tabs>
        <w:ind w:left="249" w:hanging="192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6"/>
        </w:tabs>
        <w:ind w:left="420" w:hanging="1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/>
      <w:b/>
      <w:bCs/>
      <w:color w:val="000000"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2">
    <w:name w:val="页脚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cs="宋体;SimSun"/>
      <w:color w:val="000000"/>
      <w:spacing w:val="-10"/>
      <w:kern w:val="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FF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Char3">
    <w:name w:val=" Char"/>
    <w:basedOn w:val="Normal"/>
    <w:qFormat/>
    <w:pPr/>
    <w:rPr>
      <w:rFonts w:ascii="Tahoma" w:hAnsi="Tahoma" w:eastAsia="宋体;SimSun" w:cs="Tahoma"/>
      <w:color w:val="000000"/>
      <w:kern w:val="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21:00Z</dcterms:created>
  <dc:creator>MC SYSTEM</dc:creator>
  <dc:description/>
  <dc:language>en-US</dc:language>
  <cp:lastModifiedBy>cys</cp:lastModifiedBy>
  <cp:lastPrinted>2009-06-22T15:48:00Z</cp:lastPrinted>
  <dcterms:modified xsi:type="dcterms:W3CDTF">2009-12-18T00:21:00Z</dcterms:modified>
  <cp:revision>3</cp:revision>
  <dc:subject/>
  <dc:title>第？部分  延期销售产品</dc:title>
</cp:coreProperties>
</file>